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I’ UNA PAROLA E IL MIO SERVO SARÀ GUARITO</w:t>
      </w:r>
    </w:p>
    <w:p>
      <w:pPr>
        <w:pStyle w:val="Heading1"/>
        <w:spacing w:before="0" w:after="0"/>
        <w:jc w:val="center"/>
        <w:rPr>
          <w:color w:val="000000"/>
          <w:sz w:val="24"/>
        </w:rPr>
      </w:pPr>
      <w:r>
        <w:rPr>
          <w:color w:val="000000"/>
          <w:sz w:val="24"/>
        </w:rPr>
        <w:t>1 Cor 11,17-26.33; Sal 39; Lc 7,1-10</w:t>
      </w:r>
    </w:p>
    <w:p>
      <w:pPr>
        <w:pStyle w:val="Heading3"/>
        <w:spacing w:before="0" w:after="120"/>
        <w:jc w:val="center"/>
        <w:rPr>
          <w:color w:val="000000"/>
          <w:sz w:val="32"/>
        </w:rPr>
      </w:pPr>
      <w:r>
        <w:rPr>
          <w:color w:val="000000"/>
          <w:sz w:val="32"/>
        </w:rPr>
        <w:t>17 SETTEMBRE (Lc 7,11-17)</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Il Libro della Sapienza ci rivela che il Signore governa l’intera creazione con la sua Parola onnipotente. Naturalmente il testo sacro sta contemplando tutti i prodigi che il Signore ha compiuto in Egitto e nel deserto per ben quarant’anni con Mosè. Dinanzi alla Parola del Signore tutto si trasforma, tutto prende forma, tutto cambia di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Cfr. Sap 16,1-19,22).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Gesù possiede la stessa Parola onnipotente del Padre. La sua è Parola che opera solo il bene. Essa è per la conversione dei cuori e per la guarigione dei corpi. Basta che Gesù dica una sola Parola e tutta la creazione subito obbedisce secondo l’ordine ricevuto. Anche gli spiriti impuri sono obbligati ad una obbedienza immedi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Il centurione, uomo di comando, sa che la parola va semplicemente detta e subito l’ordine viene eseguito. Lui non è degno di ricevere Gesù nella sua casa. Poiché a Lui basta una sola Parola, nulla è a Lui impossibile. Questa è la stupenda sua fed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Madre di Gesù, Angeli, Santi, dateci la vera fede nella Parola del Vangel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8:00Z</dcterms:created>
  <dc:creator>Gianc</dc:creator>
  <dc:description/>
  <dc:language>en-US</dc:language>
  <cp:lastModifiedBy>Gianc</cp:lastModifiedBy>
  <dcterms:modified xsi:type="dcterms:W3CDTF">2018-08-03T15:48:00Z</dcterms:modified>
  <cp:revision>2</cp:revision>
  <dc:subject/>
  <dc:title/>
</cp:coreProperties>
</file>